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5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Автобан» Дрокина Александра Викторо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енбургской области, гражданина РФ, зарегистрированного по адресу: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12.2024 года должностным лицом Межрайонной ИФНС России № 11 по ХМАО-Югре в отношении директора ООО «Автобан» Дрокина А.В. составлен протокол об административном правонарушении, согласно которому Дрокин А.В., являясь директором ООО «Автобан», расположенного по адресу: ХМАО-Югра, Сургутский район, г.п. Белый Яр, ул. Таежная, 5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рокин А.В., извещенный о времени и месте судебного заседания, не явился. Дрокин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Дрокин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директор ООО «Автобан» Дрокин А.В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директор ООО «Автобан» Дрокин А.В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иректора ООО «Автобан» Дрокина А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Автобан» Дрокина Александра Виктор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